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DECRETO Nº 849/2020</w:t>
      </w:r>
    </w:p>
    <w:p>
      <w:pPr>
        <w:pStyle w:val="Normal"/>
        <w:jc w:val="center"/>
        <w:rPr/>
      </w:pPr>
      <w:r>
        <w:rPr/>
        <w:t>De 03 de fevereiro de 2020</w:t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REDUZ E SUPLEMENTA DOTAÇÕES ORÇAMENTÁRIAS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DEMILSON CONRADO</w:t>
      </w:r>
      <w:r>
        <w:rPr/>
        <w:t>, Prefeito Municipal de Cerro Negro, Estado de Santa Catarina, no uso de suas atribuições legais e de acordo com o que lhe confere o artigo 60, inciso IV da LOM e art. 5º da  Lei n° 786/2019, de 12/12/2019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1º</w:t>
      </w:r>
      <w:r>
        <w:rPr/>
        <w:t xml:space="preserve">. Fica suplementada a importância de </w:t>
      </w:r>
      <w:r>
        <w:rPr>
          <w:b/>
          <w:bCs/>
        </w:rPr>
        <w:t>R$</w:t>
      </w:r>
      <w:r>
        <w:rPr/>
        <w:t xml:space="preserve"> 391.594,40 (trezentos e noventa e um mil, quinhentos e noventa e quatro reais e quarenta centavos) a(s) unidade(s)/ projeto(s)/atividade(s) a seguir descriminadas: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dade: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– PREFEITURA MUNICIPAL DE CERRO NEGRO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SECRETARIA DE AGRICULTURA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Departamento de Agricult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1 – Máquinas e Equipamentos Agrícolas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937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 149.989,98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149.989,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18 – Desenv. e Manut. das Atividades da Secretaria de Agricultura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70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   20.000,00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2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SECRETARIA DE EDUCAÇÃO, CULTURA E TURISMO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SECRETARIA DE EDUCA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9 – Construção, Ampliação e Reforma das Unidades Escolares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857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19.808,48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19.808,4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2 – Veículos e Equipamentos Escolares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939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100.199,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856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62.330,26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162.53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5 – Desenv. e Manut. das Atividades da Secretaria de Educação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940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01.268,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901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         2,55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01.271,2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EDUCAÇÃO INFANTIL - CRECHE</w:t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8 – Desenv. e Manut. das Ativ. do Ensino Infantil - Creche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90.00.00.00.00.00.0833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          14,64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       14,6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– SECRETARIA DE URBANISMO E SERVIÇOS PÚLICOS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Secretaria de Urbanismo e Serviços Públic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5 – Desenv. e Manut. das Ativ. da Secretaria de Urbanismo e Serviços Públicos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3.90.00.00.00.00.00.070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   20.000,00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2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FUNDO MUNCIPAL DE ASSISTÊNCIA SOCIAL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FUNDO MUNCIPAL DE ASSISTÊNCIA SO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8 – Desenv. e Manut. das Ativ. do Conselho Tutelar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00.00.00.00.00.0856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10.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1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9 – Índice de Gestão Descentralizada - IGD-BF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90.00.00.00.00.00.0929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    07.98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07.98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3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 SER SUPLEMENT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>R$  391.594,4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2°. </w:t>
      </w:r>
      <w:r>
        <w:rPr/>
        <w:t>Para fazer face à suplementação a que se refere o art. 1°, fica reduzida, igual importância, a(s) dotação(ões) da(s) unidade(s)/projeto(s)/atividade(s) a segui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dade: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– PREFEITURA MUNICIPAL DE CERRO NEGRO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SECRETARIA DE AGRICULTURA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Departamento de Agricult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18 – Desenv. e Manut. das Atividades da Secretaria de Agricultura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1.90.00.00.00.00.00.070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   20.000,00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2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1701"/>
      </w:tblGrid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– SECRETARIA DE URBANISMO E SERVIÇOS PÚLICOS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ade: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Secretaria de Urbanismo e Serviços Públic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./Ativ.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5 – Desenv. e Manut. das Ativ. da Secretaria de Urbanismo e Serviços Públicos</w:t>
            </w:r>
          </w:p>
        </w:tc>
      </w:tr>
      <w:tr>
        <w:trPr>
          <w:trHeight w:val="1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emento de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1.90.00.00.00.00.00.0700  – Aplicações Dir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$     20.000,00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j./At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ERÁVIT FINANCEIRO/EXCESSO DE ARRECAD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04"/>
        <w:gridCol w:w="17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ênio BB Sigef - SC (Aquisição de Equipamentos Agrícol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149.989,9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sse Secretaria de Estado Educação - aquisição de ve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100.199,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 - Manutenção e Des. do Ensino -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19.808,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Ordinários -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72.330,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Fin. aos Munic. - MP 815/2017 - Educação -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01.268,7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Fin. aos Munic. - MP 815/2017 -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         2,5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sil Carinhoso - Apoio às Cre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       14,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ndice de Gestão Descentralizada-IGDBF (Exercícios Anteri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R$     07.980,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 SER ANU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351.594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Art. 3º.</w:t>
      </w:r>
      <w:r>
        <w:rPr>
          <w:shd w:fill="FFFFFF" w:val="clear"/>
        </w:rPr>
        <w:t xml:space="preserve"> </w:t>
      </w:r>
      <w:r>
        <w:rPr/>
        <w:t>Este Decreto entra em vigor na data de sua publica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Cerro Negro, SC, 03 de fever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emilson Con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ado e registrado o presente Decreto em 03 de fevereiro de 202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511132678"/>
    <w:bookmarkEnd w:id="3"/>
    <w:r>
      <w:rPr/>
      <w:t>Av. Orides Delfes Furtado, 739 – CEP 88585.000 – Cerro Negro – SC</w:t>
    </w:r>
  </w:p>
  <w:p>
    <w:pPr>
      <w:pStyle w:val="Normal"/>
      <w:tabs>
        <w:tab w:val="clear" w:pos="709"/>
        <w:tab w:val="left" w:pos="3900" w:leader="none"/>
      </w:tabs>
      <w:jc w:val="center"/>
      <w:rPr/>
    </w:pPr>
    <w:r>
      <w:rPr/>
      <w:t xml:space="preserve">Fone/Fax (49) 3258.0000 – e-mail: </w:t>
    </w:r>
    <w:hyperlink r:id="rId1">
      <w:r>
        <w:rPr>
          <w:rStyle w:val="InternetLink"/>
        </w:rPr>
        <w:t>pm@cerronegro.sc.gov.br</w:t>
      </w:r>
    </w:hyperlink>
  </w:p>
  <w:p>
    <w:pPr>
      <w:pStyle w:val="Footer"/>
      <w:rPr/>
    </w:pPr>
    <w:r>
      <w:rPr/>
    </w:r>
    <w:bookmarkStart w:id="4" w:name="_Hlk511132678"/>
    <w:bookmarkStart w:id="5" w:name="_Hlk511132678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511132655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3900" cy="55245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E SANTA CATARINA</w:t>
    </w:r>
  </w:p>
  <w:p>
    <w:pPr>
      <w:pStyle w:val="Normal"/>
      <w:jc w:val="center"/>
      <w:rPr>
        <w:b/>
        <w:b/>
      </w:rPr>
    </w:pPr>
    <w:r>
      <w:rPr>
        <w:b/>
      </w:rPr>
      <w:t>PREFEITURA MUNICIPAL DE CERRO NEGRO</w:t>
    </w:r>
  </w:p>
  <w:p>
    <w:pPr>
      <w:pStyle w:val="Header"/>
      <w:rPr>
        <w:b/>
        <w:b/>
      </w:rPr>
    </w:pPr>
    <w:r>
      <w:rPr>
        <w:b/>
      </w:rPr>
    </w:r>
    <w:bookmarkStart w:id="1" w:name="_Hlk511132655"/>
    <w:bookmarkStart w:id="2" w:name="_Hlk511132655"/>
    <w:bookmarkEnd w:id="2"/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cerronegr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7:00Z</dcterms:created>
  <dc:creator>Cliente</dc:creator>
  <dc:description/>
  <cp:keywords/>
  <dc:language>en-US</dc:language>
  <cp:lastModifiedBy>Rodrigo B Machado</cp:lastModifiedBy>
  <cp:lastPrinted>2020-05-11T10:31:00Z</cp:lastPrinted>
  <dcterms:modified xsi:type="dcterms:W3CDTF">2020-05-11T16:54:00Z</dcterms:modified>
  <cp:revision>21</cp:revision>
  <dc:subject/>
  <dc:title/>
</cp:coreProperties>
</file>