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  <w:t>DECRETO Nº 860/2020</w:t>
      </w:r>
    </w:p>
    <w:p>
      <w:pPr>
        <w:pStyle w:val="Normal"/>
        <w:jc w:val="center"/>
        <w:rPr/>
      </w:pPr>
      <w:r>
        <w:rPr/>
        <w:t>De 23 de abril de 2020</w:t>
      </w:r>
    </w:p>
    <w:p>
      <w:pPr>
        <w:pStyle w:val="Normal"/>
        <w:tabs>
          <w:tab w:val="clear" w:pos="709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  <w:t>REDUZ E SUPLEMENTA DOTAÇÕES ORÇAMENTÁRIAS</w:t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DEMILSON CONRADO</w:t>
      </w:r>
      <w:r>
        <w:rPr/>
        <w:t>, Prefeito Municipal de Cerro Negro, Estado de Santa Catarina, no uso de suas atribuições legais e de acordo com o que lhe confere o artigo 60, inciso IV da LOM e art. 5º da  Lei n° 786/2019, de 12/12/2019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1º</w:t>
      </w:r>
      <w:r>
        <w:rPr/>
        <w:t xml:space="preserve">. Fica suplementada a importância de </w:t>
      </w:r>
      <w:r>
        <w:rPr>
          <w:b/>
          <w:bCs/>
        </w:rPr>
        <w:t>R$ 02.659,28 (dois mil, seiscentos e cinquenta e nove reais e vinte e oito centavos)</w:t>
      </w:r>
      <w:r>
        <w:rPr/>
        <w:t xml:space="preserve"> a(s) unidade(s)/ projeto(s)/atividade(s) a seguir descriminadas: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dade: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– FUNDO MUNICIPAL DE SAÚ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– FUNDO MUNICIPAL DE SAÚD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Fundo Municipal de Saú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36 – Desenv. e Manut. das Ativ. da Secretaria Municipal de Saúde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3.90.00.00.00.00.00.0943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02.659,28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  02.659,2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2°. </w:t>
      </w:r>
      <w:r>
        <w:rPr/>
        <w:t>Para fazer face à suplementação a que se refere o art. 1°, fica reduzida, igual importância, a(s) dotação(ões) da(s) unidade(s)/projeto(s)/atividade(s) a segui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ERÁVIT FINANCEI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04"/>
        <w:gridCol w:w="17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rentamento da Emergência de Saúde - Nacional -Coronavírus (COVID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color w:val="000000"/>
              </w:rPr>
              <w:t>R$     02.659,28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$     02.659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Art. 3º.</w:t>
      </w:r>
      <w:r>
        <w:rPr>
          <w:shd w:fill="FFFFFF" w:val="clear"/>
        </w:rPr>
        <w:t xml:space="preserve"> </w:t>
      </w:r>
      <w:r>
        <w:rPr/>
        <w:t>Este Decreto entra em vigor na data de sua pub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Cerro Negro, SC, 23 de abril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emilson Con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blicado e registrado o presente Decreto em 23 de abril de 2020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511132678"/>
    <w:bookmarkEnd w:id="3"/>
    <w:r>
      <w:rPr/>
      <w:t>Av. Orides Delfes Furtado, 739 – CEP 88585.000 – Cerro Negro – SC</w:t>
    </w:r>
  </w:p>
  <w:p>
    <w:pPr>
      <w:pStyle w:val="Normal"/>
      <w:tabs>
        <w:tab w:val="clear" w:pos="709"/>
        <w:tab w:val="left" w:pos="3900" w:leader="none"/>
      </w:tabs>
      <w:jc w:val="center"/>
      <w:rPr/>
    </w:pPr>
    <w:r>
      <w:rPr/>
      <w:t xml:space="preserve">Fone/Fax (49) 3258.0000 – e-mail: </w:t>
    </w:r>
    <w:hyperlink r:id="rId1">
      <w:r>
        <w:rPr>
          <w:rStyle w:val="InternetLink"/>
        </w:rPr>
        <w:t>pm@cerronegro.sc.gov.br</w:t>
      </w:r>
    </w:hyperlink>
  </w:p>
  <w:p>
    <w:pPr>
      <w:pStyle w:val="Footer"/>
      <w:rPr/>
    </w:pPr>
    <w:r>
      <w:rPr/>
    </w:r>
    <w:bookmarkStart w:id="4" w:name="_Hlk511132678"/>
    <w:bookmarkStart w:id="5" w:name="_Hlk511132678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Hlk511132655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23900" cy="55245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E SANTA CATARINA</w:t>
    </w:r>
  </w:p>
  <w:p>
    <w:pPr>
      <w:pStyle w:val="Normal"/>
      <w:jc w:val="center"/>
      <w:rPr>
        <w:b/>
        <w:b/>
      </w:rPr>
    </w:pPr>
    <w:r>
      <w:rPr>
        <w:b/>
      </w:rPr>
      <w:t>PREFEITURA MUNICIPAL DE CERRO NEGRO</w:t>
    </w:r>
  </w:p>
  <w:p>
    <w:pPr>
      <w:pStyle w:val="Header"/>
      <w:rPr>
        <w:b/>
        <w:b/>
      </w:rPr>
    </w:pPr>
    <w:r>
      <w:rPr>
        <w:b/>
      </w:rPr>
    </w:r>
    <w:bookmarkStart w:id="1" w:name="_Hlk511132655"/>
    <w:bookmarkStart w:id="2" w:name="_Hlk511132655"/>
    <w:bookmarkEnd w:id="2"/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cerronegr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55:00Z</dcterms:created>
  <dc:creator>Cliente</dc:creator>
  <dc:description/>
  <cp:keywords/>
  <dc:language>en-US</dc:language>
  <cp:lastModifiedBy>Rodrigo B Machado</cp:lastModifiedBy>
  <cp:lastPrinted>2020-05-11T13:54:00Z</cp:lastPrinted>
  <dcterms:modified xsi:type="dcterms:W3CDTF">2020-05-11T18:20:00Z</dcterms:modified>
  <cp:revision>8</cp:revision>
  <dc:subject/>
  <dc:title/>
</cp:coreProperties>
</file>