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</w:rPr>
      </w:pPr>
      <w:r>
        <w:rPr>
          <w:b/>
        </w:rPr>
        <w:t>DECRETO Nº 861/2020</w:t>
      </w:r>
    </w:p>
    <w:p>
      <w:pPr>
        <w:pStyle w:val="Normal"/>
        <w:jc w:val="center"/>
        <w:rPr/>
      </w:pPr>
      <w:r>
        <w:rPr/>
        <w:t>De 03 de maio de 2020</w:t>
      </w:r>
    </w:p>
    <w:p>
      <w:pPr>
        <w:pStyle w:val="Normal"/>
        <w:tabs>
          <w:tab w:val="clear" w:pos="709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</w:rPr>
      </w:pPr>
      <w:r>
        <w:rPr>
          <w:b/>
        </w:rPr>
        <w:t>REDUZ E SUPLEMENTA DOTAÇÕES ORÇAMENTÁRIAS</w:t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DEMILSON CONRADO</w:t>
      </w:r>
      <w:r>
        <w:rPr/>
        <w:t>, Prefeito Municipal de Cerro Negro, Estado de Santa Catarina, no uso de suas atribuições legais e de acordo com o que lhe confere o artigo 60, inciso IV da LOM e art. 5º da  Lei n° 786/2019, de 12/12/2019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1º</w:t>
      </w:r>
      <w:r>
        <w:rPr/>
        <w:t xml:space="preserve">. Fica suplementada a importância de </w:t>
      </w:r>
      <w:r>
        <w:rPr>
          <w:b/>
          <w:bCs/>
        </w:rPr>
        <w:t>R$ 993.713,05 (novecentos e noventa e três mil, setecentos e treze reais, e cinco centavos)</w:t>
      </w:r>
      <w:r>
        <w:rPr/>
        <w:t xml:space="preserve"> a(s) unidade(s)/ projeto(s)/atividade(s) a seguir descriminadas:</w:t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95"/>
        <w:gridCol w:w="1701"/>
      </w:tblGrid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idade:</w:t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– FUNDO MUNICIPAL DE SAÚ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Órgão: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– FUNDO MUNICIPAL DE SAÚD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nidade: </w:t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– Fundo Municipal de Saú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./Ativ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36 – Desenv. e Manut. das Ativ. da Secretaria Municipal de Saúde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lemento de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3.90.00.00.00.00.00.0880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554.977,4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90.00.00.00.00.00.0915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59.596,69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j./At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  614.574,11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95"/>
        <w:gridCol w:w="1701"/>
      </w:tblGrid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./Ativ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63 – Desenv. e Manut. das Ativ. da Vigilância Sanitária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lemento de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90.00.00.00.00.00.0922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54.224,44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j./At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  54.224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95"/>
        <w:gridCol w:w="1701"/>
      </w:tblGrid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idade: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– PREFEITURA MUNICIPAL DE CERRO NEGRO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Órgão: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– SECRETARIA DE ADMINISTRAÇÃO E FINANÇAS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Unidade: </w:t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– Secretaria de Administraçã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./Ativ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9 – Desenv. e manut. das Atividades da Secretaria de Administração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lemento de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4.90.00.00.00.00.00.0700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05.000,0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j./At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  0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95"/>
        <w:gridCol w:w="1701"/>
      </w:tblGrid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Órgão: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– SECRETARIA DE AGRICULTURA</w:t>
            </w:r>
          </w:p>
        </w:tc>
      </w:tr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Unidade: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– SECRETARIA DE AGRICULTURA</w:t>
            </w:r>
          </w:p>
        </w:tc>
      </w:tr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./Ativ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5 – Desenv. e Manut. das Atividades Dos Poços Artesianos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lemento de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4.90.00.00.00.00.00.0856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94.469,1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j./At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  94.469,10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Órgão: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– FUNDO MUNCIPAL DE ASSISTÊNCIA SOCIAL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nidade: </w:t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– FUNDO MUNCIPAL DE ASSISTÊNCIA SOCI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j./Ativ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49 – Desenv. e Manut. das Ativ. da Secretaria de Assistência Social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mento de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90.00.00.00.00.00.0856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54.395,84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j./At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  54.395,84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Órgão: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– FUNDO MUNCIPAL DE COMPENSAÇÃO SOCIAL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nidade: </w:t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– FUNDO MUNCIPAL DE COMPENSAÇÃO SOCI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j./Ativ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7 – Obras e Infraestrutura de Saneamento Básico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mento de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90.00.00.00.00.00.0198  – Aplicações Dire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     207,3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90.00.00.00.00.00.0944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170.842,17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j./At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171.049,5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3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 SER SUPLEMENTAD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b/>
                <w:b/>
              </w:rPr>
            </w:pPr>
            <w:r>
              <w:rPr>
                <w:b/>
              </w:rPr>
              <w:t>R$  993.713,0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2°. </w:t>
      </w:r>
      <w:r>
        <w:rPr/>
        <w:t>Para fazer face à suplementação a que se refere o art. 1°, fica reduzida, igual importância, a(s) dotação(ões) da(s) unidade(s)/projeto(s)/atividade(s) a segui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95"/>
        <w:gridCol w:w="1701"/>
      </w:tblGrid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idade: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– PREFEITURA MUNICIPAL DE CERRO NEGRO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Órgão: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– SECRETARIA DE ADMINISTRAÇÃO E FINANÇAS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nidade: </w:t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– Secretaria de Administraçã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./Ativ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9 – Desenv. e manut. das Atividades da Secretaria de Administração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lemento de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3.90.00.00.00.00.00.0700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05.000,0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j./At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  05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ERÁVIT FINANCEIRO/EXCESSO DE ARRECAD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04"/>
        <w:gridCol w:w="170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B Fixo - Exercício Anterior (8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R$   554.977,4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to Munic. da Média e Alta Complexidade Amb. e Hosp. - Exercícios Anteri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R$     59.596,6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o Fixo de Vigilância Sanitária - FNS (Exercícios Anterio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R$     54.224,4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Ordinários - Exercícios Anteri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R$   148.864,9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do Fundo de Compensação Social - Exercícios Anteri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R$   170.842,1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do Fundo de Compensação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R$          207,39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   988.713,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 SER ANUL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993.713,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Art. 3º.</w:t>
      </w:r>
      <w:r>
        <w:rPr>
          <w:shd w:fill="FFFFFF" w:val="clear"/>
        </w:rPr>
        <w:t xml:space="preserve"> </w:t>
      </w:r>
      <w:r>
        <w:rPr/>
        <w:t>Este Decreto entra em vigor na data de sua publicaçã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feitura Municipal de Cerro Negro, SC, 03 de mai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emilson Con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ublicado e registrado o presente Decreto em 03 de maio de 2020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_Hlk511132678"/>
    <w:bookmarkEnd w:id="3"/>
    <w:r>
      <w:rPr/>
      <w:t>Av. Orides Delfes Furtado, 739 – CEP 88585.000 – Cerro Negro – SC</w:t>
    </w:r>
  </w:p>
  <w:p>
    <w:pPr>
      <w:pStyle w:val="Normal"/>
      <w:tabs>
        <w:tab w:val="clear" w:pos="709"/>
        <w:tab w:val="left" w:pos="3900" w:leader="none"/>
      </w:tabs>
      <w:jc w:val="center"/>
      <w:rPr/>
    </w:pPr>
    <w:r>
      <w:rPr/>
      <w:t xml:space="preserve">Fone/Fax (49) 3258.0000 – e-mail: </w:t>
    </w:r>
    <w:hyperlink r:id="rId1">
      <w:r>
        <w:rPr>
          <w:rStyle w:val="InternetLink"/>
        </w:rPr>
        <w:t>pm@cerronegro.sc.gov.br</w:t>
      </w:r>
    </w:hyperlink>
  </w:p>
  <w:p>
    <w:pPr>
      <w:pStyle w:val="Footer"/>
      <w:rPr/>
    </w:pPr>
    <w:r>
      <w:rPr/>
    </w:r>
    <w:bookmarkStart w:id="4" w:name="_Hlk511132678"/>
    <w:bookmarkStart w:id="5" w:name="_Hlk511132678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Hlk511132655"/>
    <w:bookmarkEnd w:id="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723900" cy="552450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STADO DE SANTA CATARINA</w:t>
    </w:r>
  </w:p>
  <w:p>
    <w:pPr>
      <w:pStyle w:val="Normal"/>
      <w:jc w:val="center"/>
      <w:rPr>
        <w:b/>
        <w:b/>
      </w:rPr>
    </w:pPr>
    <w:r>
      <w:rPr>
        <w:b/>
      </w:rPr>
      <w:t>PREFEITURA MUNICIPAL DE CERRO NEGRO</w:t>
    </w:r>
  </w:p>
  <w:p>
    <w:pPr>
      <w:pStyle w:val="Header"/>
      <w:rPr>
        <w:b/>
        <w:b/>
      </w:rPr>
    </w:pPr>
    <w:r>
      <w:rPr>
        <w:b/>
      </w:rPr>
    </w:r>
    <w:bookmarkStart w:id="1" w:name="_Hlk511132655"/>
    <w:bookmarkStart w:id="2" w:name="_Hlk511132655"/>
    <w:bookmarkEnd w:id="2"/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cerronegro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55:00Z</dcterms:created>
  <dc:creator>Cliente</dc:creator>
  <dc:description/>
  <cp:keywords/>
  <dc:language>en-US</dc:language>
  <cp:lastModifiedBy>Rodrigo B Machado</cp:lastModifiedBy>
  <cp:lastPrinted>2020-05-11T13:54:00Z</cp:lastPrinted>
  <dcterms:modified xsi:type="dcterms:W3CDTF">2020-05-11T18:08:00Z</dcterms:modified>
  <cp:revision>5</cp:revision>
  <dc:subject/>
  <dc:title/>
</cp:coreProperties>
</file>